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863"/>
        <w:gridCol w:w="2862"/>
        <w:gridCol w:w="94"/>
      </w:tblGrid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HEINÄKUU</w:t>
            </w:r>
            <w:r>
              <w:rPr>
                <w:rFonts w:eastAsia="SimSun;宋体" w:cs="Arial" w:ascii="Verdana" w:hAnsi="Verdana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Luku- ja kirjoitustaidon kuukausi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07.07.2005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SimSun;宋体" w:cs="Arial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Uuden rotaryvuoden suunnitelmat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residentti Kirsti Uhlgren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Ohjelmakomite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4.07.2005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1. peruttu kokous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21.07.2005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2. peruttu kokous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28.07.2005 klo 19.00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Ohjelmakomite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esäteatteri: Mies, joka ei osannut sanoa ei (Jussi Kylätasku)</w:t>
              <w:br/>
              <w:br/>
              <w:t xml:space="preserve">Ilmoittautuminen 14.7. mennessä sihteerille: </w:t>
            </w:r>
            <w:hyperlink r:id="rId2">
              <w:r>
                <w:rPr>
                  <w:rStyle w:val="InternetLink"/>
                  <w:rFonts w:eastAsia="SimSun;宋体" w:cs="Arial" w:ascii="Verdana" w:hAnsi="Verdana"/>
                  <w:sz w:val="18"/>
                  <w:szCs w:val="18"/>
                </w:rPr>
                <w:t>juha.risteli@oulu.fi</w:t>
              </w:r>
            </w:hyperlink>
            <w:r>
              <w:rPr>
                <w:rFonts w:eastAsia="SimSun;宋体" w:cs="Arial" w:ascii="Arial" w:hAnsi="Arial"/>
                <w:sz w:val="18"/>
                <w:szCs w:val="18"/>
              </w:rPr>
              <w:br/>
              <w:br/>
            </w:r>
            <w:r>
              <w:rPr>
                <w:rFonts w:eastAsia="SimSun;宋体" w:cs="Arial" w:ascii="Verdana" w:hAnsi="Verdana"/>
                <w:sz w:val="18"/>
                <w:szCs w:val="18"/>
              </w:rPr>
              <w:t>Liput 10 e/kpl, maksetaan klubin tilille 800012-70552533.</w:t>
              <w:br/>
              <w:t>Ilmoittautumisajan jälkeen voit ostaa lipun teatterin lippukassalta ja</w:t>
              <w:br/>
              <w:t xml:space="preserve">liittyä mukaan. 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ELOKUU</w:t>
            </w:r>
            <w:r>
              <w:rPr>
                <w:rFonts w:eastAsia="SimSun;宋体" w:cs="Arial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Jäsenistön ja laajennustyön kuukausi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04.08.2005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SimSun;宋体" w:cs="Arial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omiteoiden toimintasuunnitelmat 2005-2006</w:t>
              <w:br/>
              <w:t>Klubineuvottelua suunnitelmista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omitean puheenjohtaja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alvelukomiteat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1.08.2005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okous/jäsenistön puheenvuorot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Ohjelmakomitea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8.08.2005 klo 16.30 AVEC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iknik Ainolan puistossa. Sisko Taina kertoo Hupisaarista.</w:t>
              <w:br/>
              <w:br/>
              <w:t>Kokoontuminen Tuomenkukka-kahvilan edessä.</w:t>
            </w:r>
          </w:p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Ota mukaan omat eväät ja juomat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Taina-Pitkänen Koli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Ohjelmakomite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27.08.-03.09.2005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Aikamatka Ouluhalli/Paikkaus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Yhteisökomite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25.08.2005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Esitelmä: Espanjan valtion matkailutoimisto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Jose Miquell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residentti Kirsti Uhlgre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eastAsia="SimSun;宋体" w:cs="Arial"/>
                <w:b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SYYSKUU</w:t>
            </w:r>
            <w:r>
              <w:rPr>
                <w:rFonts w:eastAsia="SimSun;宋体" w:cs="Arial" w:ascii="Verdana" w:hAnsi="Verdana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Uusien sukupolvien kuukausi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01.09.2005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SimSun;宋体" w:cs="Arial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Luokite-esitelmä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Leena Kaasila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02.-04.09.2005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Oulun Päivät, sieniretki, paikkaus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residentti Kirsti Uhlgren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08.09.2005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Vuosikokous 2005-2006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residentti Kirsti Uhlgren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5.09.2005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Esitelmä rotarytoiminnasta ja perustehtävästä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Juhani Hannil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 xml:space="preserve">22.09.2005 </w:t>
            </w: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Emphasis"/>
                <w:rFonts w:eastAsia="SimSun;宋体" w:cs="Arial" w:ascii="Verdana" w:hAnsi="Verdana"/>
                <w:sz w:val="18"/>
                <w:szCs w:val="18"/>
              </w:rPr>
              <w:t>(Hallitus ja komiteoiden puheenjohtajat klo 15.00)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lubin ja komiteoiden toimintasuunnitelmat</w:t>
              <w:br/>
              <w:t>Kuvernöörin vierailu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Kuvernööri Seppo Aho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Presidentti Kirsti Uhlgre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9.09.200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mas sektori yhteiskunnallisena vaikuttajana. Vammais- ja kansanterveysjärjestöjen merkitys.</w:t>
              <w:br/>
              <w:br/>
              <w:t>Vaihto-opiskelijat Tiina Kuusela ja Gabriel Mendes esittäytyvät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omen MS-liiton aluesihteeri </w:t>
            </w:r>
            <w:r>
              <w:rPr>
                <w:rFonts w:cs="Verdana" w:ascii="Verdana" w:hAnsi="Verdana"/>
              </w:rPr>
              <w:t xml:space="preserve">Juhani Uhlgren </w:t>
              <w:br/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Sisko Sammallaht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LOKAKUU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Ammattipalvelukuukaus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6.10.2005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amelaiset vanhoissa kuvissa ja kuvauksissa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ori Veli-Pekka Lehtola, Oulun yliopist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isa Rönty-Pikkaraine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3.10.200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uttuneet koulutusjärjestelmä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nto-ohjaaja Hilkka Isohookana, Kastellin yläaste</w:t>
              <w:br/>
              <w:t>Opinto-ohjaaja Anja Kunnari, Kastellin luk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isa Rönty-Pikkaraine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0.10.2005 klo 17.00 – 18.30 AVEC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ailu Oulun Lääninhallituksee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o Karnarant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7.10.200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lulaisen politiikan ajankohtaiset asia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a Pitkänen-Koli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ARRASKUU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Rotarysäätiön kuukaus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3.11.200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klo 17.00 AVEC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Normaali viikkokokous pidetään ennen konserttia Madetojan kahvion takaosassa</w:t>
            </w:r>
          </w:p>
          <w:p>
            <w:pPr>
              <w:pStyle w:val="NormaaliWeb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Klo 18.00 johdatus konserttiin Madetojan kahvion takaosassa. Kapellimestari ja säveltäjä Leif Segerstam kertoo illan konsertissa KANTAESITETTÄVÄSTÄ sinfoniastaan no 11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upunginorkesterin konsertti: johtaa Leif Segerstam, solistina Riikka Hakola, sopraano. </w:t>
              <w:br/>
              <w:t>Debussy: Nocturen, Ravel: Sheherazade, Sibelius:Luonnotar ja Segerstam.</w:t>
              <w:br/>
              <w:br/>
              <w:t>Sisko Taina on varannut ennakkoon 20 lippua. Konsertin hinta 12–15 e/henkilö riippuen osallistujamäärästä.</w:t>
              <w:br/>
              <w:br/>
              <w:t xml:space="preserve">Ilmoittautumiset presidentille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irsti.uhlgren@kolumbus.fi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a Pitkänen-Kol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 xml:space="preserve">KOKOUKSET 10.11. ALKAEN UPSEERIKERHOLLA,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rakennus H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0.11.2005 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kite-esitelmä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ytti Mäkelä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17.11.2005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klo 17.00</w:t>
            </w: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eastAsia="SimSun;宋体" w:cs="Arial" w:ascii="Verdana" w:hAnsi="Verdana"/>
                <w:sz w:val="18"/>
                <w:szCs w:val="18"/>
              </w:rPr>
              <w:t>Vierailu Tapiolaan syntymäpäivävierailulle sisko Marjatan luokse</w:t>
            </w:r>
          </w:p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klo 18.00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br/>
              <w:t>Uuden sadon viinien maistiaiset.</w:t>
              <w:br/>
              <w:t>Osoite: Evanti Quality, Isokatu 30 C 3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>Marjatta Leiviskä</w:t>
            </w:r>
          </w:p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Eeva Salmi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4.11.2005 klo 18.30 AVEC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kkujoulu Ravintola Hilikussa Kasarmintiellä.</w:t>
              <w:br/>
              <w:t xml:space="preserve">Pikkujoulun hinta 30 e / hlö. </w:t>
              <w:br/>
              <w:t>Makstaan klubin tilille no 800012-70552533.</w:t>
              <w:br/>
              <w:br/>
              <w:t>Pienen lahjan mukanaan tuonut saa myös lahjan.</w:t>
              <w:br/>
              <w:br/>
              <w:t xml:space="preserve">Ilmoittauminen veli Juhalle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uha.risteli@oulu.fi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20.11. mennessä.</w:t>
              <w:br/>
              <w:br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Pikkujoulumenu</w:t>
              </w:r>
            </w:hyperlink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uvo Siikaluom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JOULUKUU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Perhekuukaus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1.12.2005 klo 17.00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iikka-takkailta Tapiolan tiloissa klo 17.00 alkaen (Varaudutaan hieman pidempään kestoon)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stajina Leena Tuomivaara, Hannu Rahikainen ja Urho Blomberg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eva Siuru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8.12.2005 klo 16.30 AVEC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Vierailu yliopiston kirjastoon.</w:t>
              <w:br/>
              <w:br/>
            </w: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Osoite: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Linnanmaa, pääkirjasto erikoiskokoelmahuone, 3 krs.</w:t>
              <w:br/>
              <w:br/>
            </w: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Ajo-ohje: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Pääkirjasto sijaitsee Linnanmaan kampuksen pohjois-osassa lähellä normaalikouluja ja kasvitieteellistä museota, Linnanmaan valkoinen pieni kampuskappeli Yliopistokadun varrella on pääkirjaston kohdalla. Ajakaa Yliopistokadulta Koiso-Kanttilan kadulle ja siitä sen pohjoispuolen päähän, jossa on isohko parkkipaikka.</w:t>
              <w:br/>
              <w:br/>
            </w: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Ilmoittautuminen: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 sisko Päiville: </w:t>
            </w:r>
            <w:hyperlink r:id="rId6">
              <w:r>
                <w:rPr>
                  <w:rStyle w:val="InternetLink"/>
                  <w:rFonts w:eastAsia="SimSun;宋体" w:cs="Arial" w:ascii="Verdana" w:hAnsi="Verdana"/>
                  <w:sz w:val="18"/>
                  <w:szCs w:val="18"/>
                </w:rPr>
                <w:t>paivi.kytomaki@oulu.fi</w:t>
              </w:r>
            </w:hyperlink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i Kytömäk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3.12.200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ikkausmahdollisuus Marttalassa, jossa valmistetaan joulupöydän pateita ja terriinejä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a Pitkänen-Kol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5.12.200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lun Tullin puolivuotiskatsau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tti Kirsti Uhlgren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2.12.2005 klo 18.00 AVEC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ulukirkko Oulun Tuomiokirkon Kryptassa.</w:t>
              <w:br/>
              <w:t>Käynti Isokadun puolelta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9.12.200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litetään itsestämme! Työhyvinvointi ja jaksamine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mo Vihavainen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TAMMIKUU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Rotarytietouden kuukaus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5.01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ppiaisaatto, ei kokousta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0.01.2006 klo 17.00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usien jäsenten ilta Tapiolan takkatiloissa, Kirkkokatu 9, ylin kerros.</w:t>
              <w:br/>
              <w:t>Hyvä paikkausmahdollisuus kaikille!</w:t>
              <w:br/>
              <w:t xml:space="preserve">Ilmoittautuminen sisko Marjatalle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rjatta.leiviska@tapiola.fi</w:t>
              </w:r>
            </w:hyperlink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2.01.20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akko Okkosen esitelmä: "IT-buumista YT-buumiin, mihin Oulunseutu on menossa?"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akko Okkonen, Oulun Kauppakamari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eva Siuru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9.01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tarytietoisku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6.01.2006 klo 16.30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ustuminen Oulunsalon lentokenttään. Kokoontuminen lähtöselvityksen luona.</w:t>
              <w:br/>
              <w:t xml:space="preserve">Mikäli tarvitset kyytiä, ota yhteyttä sisko Kirstiin: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irsti.uhlgren@oulu.tournee.fi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tai sisko Sinikkaan: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inikka.kuorikoski@finnair.fi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ikka Kuorikosk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Emphasis"/>
                <w:rFonts w:eastAsia="SimSun;宋体" w:cs="Arial" w:ascii="Verdana" w:hAnsi="Verdana"/>
                <w:sz w:val="18"/>
                <w:szCs w:val="18"/>
              </w:rPr>
              <w:t>28.–29.1. Piirikonferenssi Kemissä</w:t>
            </w:r>
            <w:r>
              <w:rPr>
                <w:rFonts w:eastAsia="SimSun;宋体" w:cs="Arial" w:ascii="Verdana" w:hAnsi="Verdana"/>
                <w:i/>
                <w:iCs/>
                <w:sz w:val="18"/>
                <w:szCs w:val="18"/>
              </w:rPr>
              <w:br/>
            </w:r>
            <w:hyperlink r:id="rId10">
              <w:r>
                <w:rPr>
                  <w:rStyle w:val="InternetLink"/>
                  <w:rFonts w:eastAsia="SimSun;宋体" w:cs="Arial" w:ascii="Verdana" w:hAnsi="Verdana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Piirikonferenssi</w:t>
              </w:r>
            </w:hyperlink>
            <w:r>
              <w:rPr>
                <w:rFonts w:eastAsia="SimSun;宋体" w:cs="Arial" w:ascii="Verdana" w:hAnsi="Verdana"/>
                <w:sz w:val="18"/>
                <w:szCs w:val="18"/>
              </w:rPr>
              <w:t> (pdf)</w:t>
              <w:br/>
            </w:r>
            <w:hyperlink r:id="rId11">
              <w:r>
                <w:rPr>
                  <w:rStyle w:val="InternetLink"/>
                  <w:rFonts w:eastAsia="SimSun;宋体" w:cs="Arial" w:ascii="Verdana" w:hAnsi="Verdana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Ilmoittautuminen</w:t>
              </w:r>
            </w:hyperlink>
            <w:r>
              <w:rPr>
                <w:rFonts w:eastAsia="SimSun;宋体" w:cs="Arial" w:ascii="Verdana" w:hAnsi="Verdana"/>
                <w:sz w:val="18"/>
                <w:szCs w:val="18"/>
              </w:rPr>
              <w:t> (pdf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HELMIKUU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aailman yhteisymmärryksen kuukaus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2.02.20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lun yliopiston kansainvälinen opiskelija/opettajavaihto-ohjelma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mo Kuortti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östi Oikarine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9.02.2006 klo 17.00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ni-ilta, teemana Jaksaminen</w:t>
              <w:br/>
              <w:t>Paikka: Pohjois-Suomen Messut, Ojakatu 2, käynti Hallituskadun sisäpihan puolelta.</w:t>
              <w:br/>
              <w:br/>
              <w:t xml:space="preserve">Ilmoittautuminen sisko Ailalle 7.2. mennessä joko puhelimitse 311 6928 tai  </w:t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ila.jaaski@pohjois-suomenmessut.fi</w:t>
              </w:r>
            </w:hyperlink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la Jääsk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6.02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telmä: Kaupungin kotimainen ja kansainvälinen suhdetoiminta ja protokolla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lun kaupungin protokollapäällikkö Anneli Korhonen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östi Oikarine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3.02.2006 klo 17.00 AVEC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hteinen illallinen välimeren ravintola Olimpoksessa, Pakkahuoneenkatu 7. Illallinen sisältää kolme alkuruokaa, kolme pääruokaa (kanaa, nautaa ja lammasta) sekä jälkiruokana jäätelöä ja kahvia (Kasvisruokaa löytyy myös). </w:t>
              <w:br/>
              <w:t>Illan hinta on 26 euroa / hlö.</w:t>
              <w:br/>
              <w:t xml:space="preserve">Ilmoittautuminen sisko Kirstille: 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irsti.uhlgren@kolumbus.fi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viimeistään maanantaina 20.2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nni Skants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MAALISKUU</w:t>
            </w:r>
            <w:r>
              <w:rPr>
                <w:rFonts w:eastAsia="SimSun;宋体" w:cs="Arial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eastAsia="SimSun;宋体" w:cs="Arial" w:ascii="Verdana" w:hAnsi="Verdana"/>
                <w:color w:val="000080"/>
                <w:sz w:val="18"/>
                <w:szCs w:val="18"/>
              </w:rPr>
              <w:t>Yhteydet muihin palvelujärjestöihi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2.03.20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kite-esitelmä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jo Minerv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o Karnarant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9.03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ruttu kokou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6.03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jaisvanhemmuu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ija Soronen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18.–19.3. PET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3.03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S-terveise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mo Vihavainen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0.03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omi-Unkari ystävyy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zter Vuojal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a-Pitkänen Kol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Verdana" w:hAnsi="Verdana" w:eastAsia="SimSun;宋体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/>
                <w:bCs/>
                <w:color w:val="000080"/>
                <w:sz w:val="18"/>
                <w:szCs w:val="18"/>
              </w:rPr>
              <w:t>HUHTIKUU</w:t>
              <w:br/>
              <w:t>Rotarylehtien kuukaus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6.04.200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saus eurooppalaiseen rotarylehdistöö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akonsuli, </w:t>
              <w:br/>
              <w:t xml:space="preserve">journalisti </w:t>
              <w:br/>
              <w:t>Pentti Vuorinen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o Karnarant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4.04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irastorstai, ei kokousta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0.04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okite-esitelmä.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Kokous pidetään Oulu-lehdessä, osoite: Lekatie 4,  3. krs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ti Mäkelä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27.04.2006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ustuminen prosenttitaiteeseen. Kokoontuminen klo 16.30 Taidemuseolla, jossa annetaan yleiskatsaus. Yleiskatsauksen jälkeen lähdemme autoilla tutustumaan Kaakkuriin, kaupunginsairaalaan ja Intiön hoivakotiin. Aikaa menee n. 1,5 tuntia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a Pitkänen-Kol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TOUKOKUU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ihin RI on menossa?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04.05.2006 klo 17.00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allitus klo 16.00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Esitelmä olutkulttuurista. Paikka: Tapiola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avi Jakkul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a Pitkänen-Kol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1.05.2006 AVEC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telmä: "Uusia virikkeitä väljähtyneeseen parisuhteeseen"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ula Hautal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8.05.2006 AVEC ja perheenjäsene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lun Rasti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ula Hautal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24.05.2006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tustuminen Tietomaan Leonardo da Vinci näyttelyyn. Ryhmälipun hinta 10,50 e/hlö ja puolen tunnin opastus 25 e/ryhmä. Sampo Puoskari kierrättää ryhmää Lenorado-näyttelyssä klo 16.30 alkaen. Ilmoittautuminen ala-aulassa sijaitsevaan lipunmyyntipisteeseen.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5.05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atorstai, ei kokousta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18"/>
                <w:szCs w:val="18"/>
              </w:rPr>
              <w:t>Ajankohta ja aih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18"/>
                <w:szCs w:val="18"/>
              </w:rPr>
              <w:t>Esitelmöijä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18"/>
                <w:szCs w:val="18"/>
              </w:rPr>
              <w:t>Vastuuhenkilö/palveluväylä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KESÄKUU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Rotarytoveruuskuukaus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1.06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tuksena ikonimaalau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ja Sarkkinen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a Pitkänen-Kol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8.06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100" w:after="10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Style w:val="StrongEmphasis"/>
                <w:rFonts w:eastAsia="SimSun;宋体" w:cs="Arial" w:ascii="Verdana" w:hAnsi="Verdana"/>
                <w:sz w:val="18"/>
                <w:szCs w:val="18"/>
              </w:rPr>
              <w:t>16.06.200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ihtokokou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.risteli@oulu.fi" TargetMode="External"/><Relationship Id="rId3" Type="http://schemas.openxmlformats.org/officeDocument/2006/relationships/hyperlink" Target="mailto:kirsti.uhlgren@kolumbus.fi" TargetMode="External"/><Relationship Id="rId4" Type="http://schemas.openxmlformats.org/officeDocument/2006/relationships/hyperlink" Target="mailto:juha.risteli@oulu.fi" TargetMode="External"/><Relationship Id="rId5" Type="http://schemas.openxmlformats.org/officeDocument/2006/relationships/hyperlink" Target="http://designer2.kotisivut.com/files/17/File/Kuvat/Pikkujoulumenu.doc" TargetMode="External"/><Relationship Id="rId6" Type="http://schemas.openxmlformats.org/officeDocument/2006/relationships/hyperlink" Target="mailto:paivi.kytomaki@oulu.fi" TargetMode="External"/><Relationship Id="rId7" Type="http://schemas.openxmlformats.org/officeDocument/2006/relationships/hyperlink" Target="mailto:marjatta.leiviska@tapiola.fi" TargetMode="External"/><Relationship Id="rId8" Type="http://schemas.openxmlformats.org/officeDocument/2006/relationships/hyperlink" Target="mailto: kirsti.uhlgren@oulu.tournee.fi" TargetMode="External"/><Relationship Id="rId9" Type="http://schemas.openxmlformats.org/officeDocument/2006/relationships/hyperlink" Target="mailto:sinikka.kuorikoski@finnair.fi" TargetMode="External"/><Relationship Id="rId10" Type="http://schemas.openxmlformats.org/officeDocument/2006/relationships/hyperlink" Target="http://designer2.kotisivut.com/files/17/File/Kuvat/Piirikonferenssi.pdf" TargetMode="External"/><Relationship Id="rId11" Type="http://schemas.openxmlformats.org/officeDocument/2006/relationships/hyperlink" Target="http://designer2.kotisivut.com/files/17/File/Kuvat/Piiri-ilmoittautuminen.pdf" TargetMode="External"/><Relationship Id="rId12" Type="http://schemas.openxmlformats.org/officeDocument/2006/relationships/hyperlink" Target="mailto:aila.jaaski@pohjois-suomenmessut.fi" TargetMode="External"/><Relationship Id="rId13" Type="http://schemas.openxmlformats.org/officeDocument/2006/relationships/hyperlink" Target="mailto:kirsti.uhlgren@kolumbus.f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43:00Z</dcterms:created>
  <dc:creator>Marja Sarkkinen</dc:creator>
  <dc:description/>
  <dc:language>en-US</dc:language>
  <cp:lastModifiedBy>Marja Sarkkinen</cp:lastModifiedBy>
  <dcterms:modified xsi:type="dcterms:W3CDTF">2006-05-05T05:59:00Z</dcterms:modified>
  <cp:revision>2</cp:revision>
  <dc:subject/>
  <dc:title>Ajankohta ja aihe</dc:title>
</cp:coreProperties>
</file>